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o Instrukcji w sprawie przeciwdział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aniu pieniędzy oraz finansow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erroryz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jestr powiadomień Generalnego Inspektora Informacji Finan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1262"/>
        <w:gridCol w:w="1350"/>
        <w:gridCol w:w="1975"/>
        <w:gridCol w:w="1398"/>
        <w:gridCol w:w="1000"/>
        <w:gridCol w:w="1125"/>
        <w:gridCol w:w="1033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sporządzającego i data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treści dokumentu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zekazania  koordynatorowi i podpis koordynator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zekazania do GIIF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e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0:56Z</dcterms:created>
  <dc:creator>Magdalena Wasylkowsk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