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do Instrukcji w sprawie przeciwdziała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praniu pieniędzy oraz finansowa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terroryz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podmiotu dokonującego wpłat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4"/>
        <w:gridCol w:w="7622"/>
      </w:tblGrid>
      <w:tr>
        <w:trPr/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dowodu osobistego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ywatelstwo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jestr sądowy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podmiotu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podmiotu, w imieniu którego dokonywana jest wpła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dowodu osobistego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ywatelstwo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jestr sądowy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podmiotu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ródło pochodzenia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hunek docelowy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płaty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rejestracji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ł transakcję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rejestracji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operacji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transakcji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yfikacja dokumentu transakcji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wpłaty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21:11Z</dcterms:created>
  <dc:creator>Magdalena Wasylkowska</dc:creator>
  <dc:description/>
  <dc:language>en-US</dc:language>
  <cp:lastModifiedBy>Magdalena Wasylkowska</cp:lastModifiedBy>
  <cp:lastPrinted>2113-01-01T00:00:00Z</cp:lastPrinted>
  <dcterms:modified xsi:type="dcterms:W3CDTF">2010-10-11T16:36:22Z</dcterms:modified>
  <cp:revision>2</cp:revision>
  <dc:subject/>
  <dc:title/>
</cp:coreProperties>
</file>