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42545</wp:posOffset>
            </wp:positionV>
            <wp:extent cx="2295525" cy="222885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Wrocław, dn. 07.07.2009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nowni Państwo,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Dolnośląska Federacja Organizacji Pozarządowych serdecznie zaprasza dolnośląskich Projektodawców aplikujących o środki z Europejskiego Funduszu Społecznego w ramach PO KL                        na spotkanie </w:t>
      </w:r>
      <w:r>
        <w:rPr>
          <w:rFonts w:cs="Tahoma"/>
          <w:bCs/>
        </w:rPr>
        <w:t xml:space="preserve">z przedstawicielami IW/IZ: Panią Katarzyną Kiek - Wicedyrektor Dolnośląskiego Wojewódzkiego Urzędu Pracy i Panią Mirosławą Kwiatek - Dyrektor </w:t>
      </w:r>
      <w:r>
        <w:rPr/>
        <w:t>Wydziału Europejskiego Funduszu Społecznego</w:t>
      </w:r>
      <w:r>
        <w:rPr>
          <w:rFonts w:cs="Tahoma"/>
          <w:bCs/>
        </w:rPr>
        <w:t xml:space="preserve"> Urzędu Marszałkowskiego Województwa Dolnośląskieg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otkanie odbędzie w dniu 15 lipca 2009 r. o godz. 14:00 w siedzibie Wrocławskiego Centrum Wspierania Organizacji Pozarządowych „Sektor 3” przy  ul. Legnickiej 65 we Wrocławi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Od stycznia 2009 roku w ramach realizowanego przez DFOP projektu „Przejrzysty Kapitał. Monitoring działań Instytucji pośredniczących (I i II stopnia) we wdrażaniu Programu Operacyjnego Kapitał Ludzki na Dolnym Śląsku” obyły się dwa spotkania  z Projektodawcami aplikującymi o środki z Europejskiego Funduszu Społecznego w ramach PO KL. Podczas spotkań Projektodawcy zgłaszali uwagi, problemy             i bariery z jakimi spotykają się w procesie aplikowania, realizowania i rozliczania projektów                        z Europejskiego Funduszu Europejskiego w ramach Programu Operacyjnego Kapitał Ludzki na Dolnym Śląsku. Ostatnie spotkanie szczególnie dotyczyło utrudnień i problemów dotyczących przekazania </w:t>
      </w:r>
      <w:r>
        <w:rPr>
          <w:rFonts w:cs="Arial"/>
        </w:rPr>
        <w:t xml:space="preserve">części zadań związanych z wdrażaniem Priorytetu VIII (działanie 8.2) i Priorytetu IX w ramach PO KL  Instytucji Pośredniczącej – Urzędowi Marszałkowskiemu Województwa Dolnośląskiego oraz zmianą struktury organizacyjnej Dolnośląskiego Wojewódzkiego Urzędu Pracy. </w:t>
      </w:r>
    </w:p>
    <w:p>
      <w:pPr>
        <w:pStyle w:val="Normal"/>
        <w:spacing w:before="0" w:after="0"/>
        <w:jc w:val="both"/>
        <w:rPr/>
      </w:pPr>
      <w:r>
        <w:rPr/>
        <w:t>W związku z tym Projektodawcy zgłosili potrzebę bezpośredniego spotkania z Instytucjami Pośredniczącymi I i II stopnia w celu przekazania swoich uwag, propozycji ich rozwiązania, a także wspólnego</w:t>
      </w:r>
      <w:r>
        <w:rPr>
          <w:rFonts w:cs="Tahoma"/>
          <w:bCs/>
        </w:rPr>
        <w:t xml:space="preserve"> poszukiwania sposobów upraszczania i ulepszania procedur. 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rojektodawców zainteresowanych udziałem w spotkaniu prosimy o przekazanie zgłoszenia do dnia 13 lipca br. drogą elektroniczną na adres dfop@dfop.org.pl lub telefonicznie na nr (0-71) 793 23 24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 poważaniem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6372" w:hanging="0"/>
        <w:jc w:val="both"/>
        <w:rPr>
          <w:i/>
          <w:i/>
        </w:rPr>
      </w:pPr>
      <w:r>
        <w:rPr>
          <w:i/>
        </w:rPr>
        <w:t>Prezes DFOP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Waldemar Weihs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675640"/>
          <wp:effectExtent l="0" t="0" r="0" b="0"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listparagraphcxspmiddlecxspdrugie">
    <w:name w:val="msolistparagraphcxspmiddlecxspdrug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6:00Z</dcterms:created>
  <dc:creator>Ania Bogucka</dc:creator>
  <dc:description/>
  <cp:keywords/>
  <dc:language>en-US</dc:language>
  <cp:lastModifiedBy>Waldek</cp:lastModifiedBy>
  <dcterms:modified xsi:type="dcterms:W3CDTF">2009-07-06T17:38:00Z</dcterms:modified>
  <cp:revision>4</cp:revision>
  <dc:subject/>
  <dc:title/>
</cp:coreProperties>
</file>