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2014220" cy="195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                                   </w:t>
      </w:r>
      <w:r>
        <w:rPr>
          <w:rFonts w:cs="Calibri" w:ascii="Calibri" w:hAnsi="Calibri"/>
          <w:bCs/>
          <w:sz w:val="20"/>
          <w:szCs w:val="20"/>
        </w:rPr>
        <w:t>Wrocław, dnia 28 maja 2009 r.</w:t>
      </w:r>
      <w:r>
        <w:rPr>
          <w:rFonts w:cs="Calibri" w:ascii="Calibri" w:hAnsi="Calibri"/>
          <w:bCs/>
          <w:sz w:val="20"/>
          <w:szCs w:val="20"/>
        </w:rPr>
        <w:br w:type="textWrapping" w:clear="all"/>
      </w:r>
      <w:r>
        <w:rPr>
          <w:sz w:val="20"/>
          <w:szCs w:val="20"/>
          <w:lang w:val="pl-PL"/>
        </w:rPr>
        <w:t xml:space="preserve">                                                             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zanowni Państwo,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lnośląska Federacja Organizacji Pozarządowych zaprasza na drugie w tym roku spotkanie dolnośląskich Projektodawców aplikujących o środki z Europejskiego Funduszu Społecznego w ramach PO KL, dla których Instytucją Wdrażającą jest Dolnośląski Wojewódzki Urząd Pracy z siedzibą w Wałbrzychu Filia we Wrocławiu. Spotkanie odbędzie w dniu 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23 czerwca 2009 r. o godz. 14:00</w:t>
      </w:r>
      <w:r>
        <w:rPr>
          <w:rFonts w:cs="Calibri" w:ascii="Calibri" w:hAnsi="Calibri"/>
          <w:sz w:val="22"/>
          <w:szCs w:val="22"/>
          <w:lang w:val="pl-PL"/>
        </w:rPr>
        <w:t xml:space="preserve"> w siedzibie Wrocławskiego Centrum Wspierania Organizacji Pozarządowych „Sektor 3” przy ul. Legnickiej 65 we Wrocławi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dczas pierwszego spotkania w marcu br. spisane zostały bariery i problemy z jakimi  spotykają się Projektodawcy. Wypracowany dokumenty przedstawiony i omówiony został podczas dwóch spotkań przedstawicieli Dolnośląskiej Federacji Organizacji Pozarządowych z dyrekcją Dolnośląskiego Wojewódzkiego Urzędu Pracy – Paniami Wicedyrektorkami Katarzyną Kiek oraz Marzeną Zimoch. Szczegóły i ustalenia ze spotkań przedstawione będą Państwu podczas spotkania w dniu 23 czerw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nadto chcielibyśmy wspólnie przygotować kolejny materiał dotyczący pojawiających się problemów i propozycji sposobów ich rozwiązań na spotkanie z Instytucjami Pośredniczącymi I oraz II stop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zczególnie serdecznie zapraszamy na spotkanie przedstawicieli Grup Roboczych wszystkich Priorytetów powołanych w ramach Podkomitetu Monitorującego Kapitała Ludzki Programu Operacyjnego Kapitał Ludzki w celu nawiązania współpracy, wymiany doświadczeń, opinii, co przyczyni się z pewnością do efektywniejszych działań monitorujących wdrażanego Progra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odawców zainteresowanych udziałem w spotkaniu prosimy o przekazanie zgłoszenia do dnia 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19 czerwca br.</w:t>
      </w:r>
      <w:r>
        <w:rPr>
          <w:rFonts w:cs="Calibri" w:ascii="Calibri" w:hAnsi="Calibri"/>
          <w:sz w:val="22"/>
          <w:szCs w:val="22"/>
          <w:lang w:val="pl-PL"/>
        </w:rPr>
        <w:t xml:space="preserve"> drogą elektroniczną na adres a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nna.bogucka@dfop.org.pl</w:t>
      </w:r>
      <w:r>
        <w:rPr>
          <w:rFonts w:cs="Calibri" w:ascii="Calibri" w:hAnsi="Calibri"/>
          <w:sz w:val="22"/>
          <w:szCs w:val="22"/>
          <w:lang w:val="pl-PL"/>
        </w:rPr>
        <w:t xml:space="preserve"> lub telefonicznie na nr 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(0-71) 793 23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lang w:val="en-US" w:eastAsia="en-US"/>
        </w:rPr>
      </w:pPr>
      <w:r>
        <w:rPr>
          <w:rFonts w:cs="Calibri" w:ascii="Calibri" w:hAnsi="Calibri"/>
          <w:bCs/>
          <w:sz w:val="22"/>
          <w:lang w:val="en-US" w:eastAsia="en-US"/>
        </w:rPr>
        <w:drawing>
          <wp:inline distT="0" distB="0" distL="0" distR="0">
            <wp:extent cx="4582160" cy="598170"/>
            <wp:effectExtent l="0" t="0" r="0" b="0"/>
            <wp:docPr id="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8:00Z</dcterms:created>
  <dc:creator>MM</dc:creator>
  <dc:description/>
  <cp:keywords/>
  <dc:language>en-US</dc:language>
  <cp:lastModifiedBy>Ania Bogucka</cp:lastModifiedBy>
  <dcterms:modified xsi:type="dcterms:W3CDTF">2009-06-02T08:53:00Z</dcterms:modified>
  <cp:revision>6</cp:revision>
  <dc:subject/>
  <dc:title>Szanowni Państwo,</dc:title>
</cp:coreProperties>
</file>